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рма заявки для физического лица)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фил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у АЭ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________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ФИ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и______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(кем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 __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установить газовый счетчик  марки ___________ в квартире (жилом доме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предполагаемого места установки прибора у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на объект, подлежащий оснащению прибором учета (квартиру, жилой д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Горбунова</dc:creator>
  <dc:description/>
  <cp:keywords/>
  <dc:language>en-US</dc:language>
  <cp:lastModifiedBy>rustem</cp:lastModifiedBy>
  <cp:lastPrinted>2010-11-22T13:36:00Z</cp:lastPrinted>
  <dcterms:modified xsi:type="dcterms:W3CDTF">2010-11-22T13:36:00Z</dcterms:modified>
  <cp:revision>2</cp:revision>
  <dc:subject/>
  <dc:title>(форма для физического лица)</dc:title>
</cp:coreProperties>
</file>